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выписки из похозяйственной книги</w:t>
      </w:r>
      <w:r>
        <w:rPr>
          <w:b/>
          <w:szCs w:val="28"/>
        </w:rPr>
        <w:t xml:space="preserve"> сельского населенного пункта</w:t>
      </w:r>
      <w:r>
        <w:rPr>
          <w:b/>
        </w:rPr>
        <w:t xml:space="preserve">»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в редакции от 15.03.2013  г. №16, от 12.08.2013 г. № 39)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 xml:space="preserve"> </w:t>
      </w:r>
      <w:r>
        <w:rPr>
          <w:b/>
        </w:rPr>
        <w:t>Предмет регулирования Административного регламент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Административный регламент   предоставления  муниципальной услуги «Предоставление выписки из  похозяйственной книги сельского населенного пункта» на  разработан в целях повышения качества предоставления и доступности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before="120" w:after="120"/>
        <w:ind w:firstLine="567"/>
        <w:jc w:val="center"/>
        <w:rPr>
          <w:b/>
          <w:b/>
        </w:rPr>
      </w:pPr>
      <w:r>
        <w:rPr>
          <w:b/>
        </w:rPr>
        <w:t xml:space="preserve">Описание заявителей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color w:val="9BBB59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ями  муниципальной  услуги (далее – Заявители) выступают: </w:t>
      </w:r>
    </w:p>
    <w:p>
      <w:pPr>
        <w:pStyle w:val="Heading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ческие лица (граждане Российской Федерации, иностранные граждане, лица без гражданства);  </w:t>
      </w:r>
    </w:p>
    <w:p>
      <w:pPr>
        <w:pStyle w:val="Style14"/>
        <w:spacing w:before="0" w:after="0"/>
        <w:ind w:firstLine="567"/>
        <w:jc w:val="both"/>
        <w:rPr/>
      </w:pPr>
      <w:r>
        <w:rPr/>
        <w:t>юридические лица (государственные организации Удмуртской Республики, иные организации всех форм собственности).</w:t>
      </w:r>
    </w:p>
    <w:p>
      <w:pPr>
        <w:pStyle w:val="Style14"/>
        <w:spacing w:before="0" w:after="0"/>
        <w:jc w:val="both"/>
        <w:rPr/>
      </w:pPr>
      <w:r>
        <w:rPr/>
        <w:t xml:space="preserve">          </w:t>
      </w:r>
      <w:r>
        <w:rPr/>
        <w:t>3. От имени получателей муниципальной  услуги могут выступать физические и юридические лица,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</w:t>
      </w:r>
      <w:r>
        <w:rPr>
          <w:sz w:val="28"/>
          <w:szCs w:val="28"/>
        </w:rPr>
        <w:t xml:space="preserve">  </w:t>
      </w:r>
      <w:r>
        <w:rPr/>
        <w:t>Администрации муниципального образования «Чепецкое» (далее – Администрация) расположена по адресу: 427595, Удмуртская Республика, Кезский район, с.Чепца, переулок. Школьная, дом 6 а.</w:t>
      </w:r>
    </w:p>
    <w:p>
      <w:pPr>
        <w:pStyle w:val="Normal"/>
        <w:ind w:firstLine="720"/>
        <w:jc w:val="both"/>
        <w:rPr/>
      </w:pPr>
      <w:r>
        <w:rPr/>
        <w:t>Телефон: (341-58) 6-41-45.</w:t>
      </w:r>
    </w:p>
    <w:p>
      <w:pPr>
        <w:pStyle w:val="Normal"/>
        <w:ind w:firstLine="720"/>
        <w:jc w:val="both"/>
        <w:rPr>
          <w:color w:val="0000FF"/>
        </w:rPr>
      </w:pPr>
      <w:r>
        <w:rPr/>
        <w:t>Электронные адреса</w:t>
      </w:r>
      <w:r>
        <w:rPr>
          <w:color w:val="0000FF"/>
        </w:rPr>
        <w:t xml:space="preserve">: </w:t>
      </w:r>
      <w:hyperlink r:id="rId2">
        <w:r>
          <w:rPr>
            <w:rStyle w:val="InternetLink"/>
            <w:lang w:val="en-US"/>
          </w:rPr>
          <w:t>kez</w:t>
        </w:r>
        <w:r>
          <w:rPr>
            <w:rStyle w:val="InternetLink"/>
          </w:rPr>
          <w:t>64145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дминистрация осуществляет приём документов для предоставления муниципальной  услуги в соответствии со следующим графиком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20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недельник-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.00 – 16.00 (перерыв с 12.00 до 13.00);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бота, воскресенье, нерабочие праздничные дн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ходные дни</w:t>
            </w:r>
          </w:p>
        </w:tc>
      </w:tr>
    </w:tbl>
    <w:p>
      <w:pPr>
        <w:pStyle w:val="HTML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  <w:t xml:space="preserve">     </w:t>
      </w:r>
    </w:p>
    <w:p>
      <w:pPr>
        <w:pStyle w:val="HTML"/>
        <w:rPr>
          <w:rFonts w:ascii="Times New Roman" w:hAnsi="Times New Roman" w:cs="Times New Roman"/>
          <w:shd w:fill="FFFFFF" w:val="clear"/>
        </w:rPr>
      </w:pPr>
      <w:r>
        <w:rPr>
          <w:rFonts w:eastAsia="Courier New"/>
          <w:bCs/>
        </w:rPr>
        <w:t xml:space="preserve">      </w:t>
      </w:r>
      <w:r>
        <w:rPr>
          <w:rFonts w:cs="Times New Roman" w:ascii="Times New Roman" w:hAnsi="Times New Roman"/>
          <w:bCs/>
        </w:rPr>
        <w:t>6. Адрес страницы МО «Чепецкое» на официальном сайте МО «Кезский район»  в сети «Интернет»:</w:t>
      </w:r>
      <w:r>
        <w:rPr>
          <w:rFonts w:cs="Times New Roman" w:ascii="Times New Roman" w:hAnsi="Times New Roman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kez.udmurt.ru/city/mo_pos/Chepca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50"/>
        <w:jc w:val="both"/>
        <w:rPr/>
      </w:pPr>
      <w:r>
        <w:rPr>
          <w:color w:val="000000"/>
        </w:rPr>
        <w:t xml:space="preserve">7. </w:t>
      </w:r>
      <w:r>
        <w:rPr>
          <w:bCs/>
        </w:rPr>
        <w:t>Справочный телефон Администрации по вопросам получения муниципальной  услуги:</w:t>
      </w:r>
      <w:r>
        <w:rPr>
          <w:bCs/>
          <w:color w:val="0000FF"/>
        </w:rPr>
        <w:t xml:space="preserve"> </w:t>
      </w:r>
      <w:r>
        <w:rPr>
          <w:bCs/>
          <w:color w:val="000000"/>
        </w:rPr>
        <w:t>(341-58)  6-41-4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8.</w:t>
      </w:r>
      <w:r>
        <w:rPr/>
        <w:t xml:space="preserve">  Информацию о порядке и ходе предоставления муниципальной услуги можно получи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епосредственно в администрации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 письменном виде по почте или электронным каналом связ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на информационном стенде в помещении Администрац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- на странице МО «Чепецкое» на официальном сайте МО «Кезский район»  в сети «Интернет»: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http://kez.udmurt.ru/city/mo_pos/Chepca/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 федеральной государственной информационной систем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«Единый портал государственных и муниципальных услуг (функций)» </w:t>
      </w:r>
      <w:r>
        <w:rPr>
          <w:rFonts w:cs="Times New Roman" w:ascii="Times New Roman" w:hAnsi="Times New Roman"/>
          <w:b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://18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/</w:t>
        </w:r>
      </w:hyperlink>
      <w:r>
        <w:rPr>
          <w:rFonts w:cs="Times New Roman" w:ascii="Times New Roman" w:hAnsi="Times New Roman"/>
        </w:rPr>
        <w:t xml:space="preserve">, в государственной информационной системе Удмуртской Республики «Портал государственных и муниципальных услуг (функций)»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18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rFonts w:ascii="Times New Roman" w:hAnsi="Times New Roman" w:cs="Times New Roman"/>
          <w:color w:val="FF6600"/>
        </w:rPr>
      </w:pPr>
      <w:r>
        <w:rPr>
          <w:rFonts w:cs="Times New Roman"/>
          <w:color w:val="FF66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/>
        <w:t xml:space="preserve">    </w:t>
      </w:r>
      <w:r>
        <w:rPr>
          <w:b/>
        </w:rPr>
        <w:t xml:space="preserve">  </w:t>
      </w:r>
      <w:r>
        <w:rPr>
          <w:b/>
        </w:rPr>
        <w:t xml:space="preserve">Порядок получения  информации заявителем  по вопросам предоставления муниципальной услуг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9. 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0. 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1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2.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13.  При информировании (консультации) в форме ответов по электронной почте ответ на обращение направляется по электронной почте на электронный адрес Заяв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4. Наименование муниципальной услуги: ««Предоставление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</w:t>
      </w:r>
      <w:r>
        <w:rPr/>
        <w:t>15.  Муниципальная услуга предоставляется   Администрацией муниципального образования «Чепецк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>16.  Результат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выписка из похозяйственной книг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уведомление об отказе в выдаче выписки из похозяйственной кни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/>
        <w:t xml:space="preserve"> </w:t>
      </w:r>
      <w:r>
        <w:rPr/>
        <w:t xml:space="preserve">17. Сроки предоставления муниципальной услуг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/>
        <w:t xml:space="preserve"> </w:t>
      </w:r>
      <w:r>
        <w:rPr/>
        <w:t>Максимальный срок предоставления  муниципальной услуги  30 дней с момента обращения заявителя. При обращении через единый портал государственных  и муниципальных  услуг 5 дней с момента поступления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100"/>
        <w:jc w:val="both"/>
        <w:rPr>
          <w:color w:val="FF6600"/>
        </w:rPr>
      </w:pPr>
      <w:r>
        <w:rPr>
          <w:rFonts w:eastAsia="Times New Roman" w:cs="Times New Roman"/>
          <w:color w:val="FF6600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8.  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«О личном подсобном хозяйстве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«О государственной регистрации прав на недвижимое имущество и сделок с ним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Приказ  Федеральной  регистрационной  службы  от  29  августа  2006  г.  N  146 «Об утверждении  формы  выписки  из  похозяйственной  книги  о  наличии  у  гражданина  права  на земельный участок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«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»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Чепецкое», утвержденный решением Совета депутатов муниципального образования «Чепецкое»  от 05.12.2005 г. № 5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</w:t>
      </w:r>
      <w:r>
        <w:rPr>
          <w:b/>
        </w:rPr>
        <w:t>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19. Для получения муниципальной услуги заявитель самостоятельно предоставляет в Администрацию муниципального образования «Чепецкое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– оригина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2"/>
        <w:jc w:val="both"/>
        <w:rPr/>
      </w:pPr>
      <w:r>
        <w:rPr/>
        <w:t xml:space="preserve">   </w:t>
      </w: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предоставляемым документ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20.Предо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) в документах отсутствуют неоговоренные испр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) документы не исполнены карандаш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21. 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19  настояще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 xml:space="preserve">Перечень оснований для отказа в предоставлении муниципальной услуг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2. Основанием для отказа в предоставлении муниципальной услуги я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отсутствие в похозяйственной книге запрашиваем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 xml:space="preserve">Размер платы, взимаемой с заявителя при предоставлении муниципальной услуг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23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Срок регистрации запроса заявителя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4.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Требования к помещениям предоставления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25. Помещения для предоставления муниципальной услуги должны соответствовать санитарно-эпидемиологическим правилам и нормам «Гигиенические требования  к персональным электронно-вычислительным машинам и организации работы. СанПиН 2.2.2/2.4.1340-0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6.   Требования к местам приема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7. Требования к местам для ожи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28. Требования к местам для информирования заявител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/>
        <w:t xml:space="preserve">  </w:t>
      </w:r>
      <w:r>
        <w:rPr>
          <w:b/>
        </w:rPr>
        <w:t>Показатели доступности и качества оказываемых услуг</w:t>
      </w:r>
    </w:p>
    <w:p>
      <w:pPr>
        <w:pStyle w:val="Normal"/>
        <w:spacing w:lineRule="exact" w:line="317"/>
        <w:ind w:right="140" w:firstLine="567"/>
        <w:jc w:val="both"/>
        <w:rPr/>
      </w:pPr>
      <w:r>
        <w:rPr/>
        <w:t xml:space="preserve">29.  </w:t>
      </w:r>
      <w:r>
        <w:rPr>
          <w:color w:val="000000"/>
        </w:rPr>
        <w:t>Показателями оценки доступности муниципальной услуги являются:</w:t>
      </w:r>
    </w:p>
    <w:p>
      <w:pPr>
        <w:pStyle w:val="Normal"/>
        <w:spacing w:lineRule="exact" w:line="317"/>
        <w:ind w:right="140" w:firstLine="567"/>
        <w:jc w:val="both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 xml:space="preserve">обеспечение информирования заявителей (уполномоченных представителей заявителя) о месте нахождения, графике работы </w:t>
      </w:r>
      <w:r>
        <w:rPr>
          <w:color w:val="000000"/>
        </w:rPr>
        <w:t>Администрации</w:t>
      </w:r>
      <w:r>
        <w:rPr>
          <w:color w:val="000000"/>
          <w:lang w:val="en-US"/>
        </w:rPr>
        <w:t>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- 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- своевременность приёма заявителей (уполномоченных представителей заявителя) в Администра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</w:rPr>
        <w:t>-своевременность рассмотрения уведомлений и прилагаемых документов заявителей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ение информации о ходе предоставления муниципальной услуги в электронной форм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- возможность получения муниципальной  услуги посредство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посредством государственной информационной системы Удмуртской Республики «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0.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ой услуги в электро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1. Предоставление муниципальной услуги в электронной форме осуществляется с использованием единого портала государственных и  муниципа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2. Предоставление муниципальной услуги в электронном виде обеспечивает возмож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дачи заявления в электронной форме  через региональный и федеральный порталы государственных и муниципальных услуг с применением специализированного программного обеспе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- получения заявителем сведений о ходе выполнения запро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/>
        <w:t>- получения результата муниципальной услуги в электро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>33. Предоставление муниципальной услуги «Предоставление выписки из  похозяйственной книги сельского населенного пункта»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ем и регистрации запроса о предоставлении муниципальной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34. 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5. Должностное лицо, в обязанности которого входит принятие докум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проверяет наличие всех необходимых сведений в заявлении, в соответствии с пунктом 19   настояще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проверяет соответствие представленных документов требованиям, установленным пунктом 20 настоящего регла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</w:t>
      </w:r>
      <w:r>
        <w:rPr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сообщает заявителю номер и дату регистрации запро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6. 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</w:rPr>
      </w:pPr>
      <w:r>
        <w:rPr>
          <w:b/>
        </w:rPr>
        <w:t>Рассмотрение обращения зая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 xml:space="preserve">37. Основанием для начала административной процедуры  является передача зарегистрированного запроса  Главе муниципального образования. Зарегистрированный запрос передается должностным лицом, ответственным за прием и регистрацию,  Главе муниципального образования не позднее рабочего дня, следующего за днем регистрации.    </w:t>
      </w:r>
    </w:p>
    <w:p>
      <w:pPr>
        <w:pStyle w:val="TextBodyInden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7"/>
        <w:jc w:val="both"/>
        <w:rPr/>
      </w:pPr>
      <w:r>
        <w:rPr/>
        <w:t xml:space="preserve">      </w:t>
      </w:r>
      <w:r>
        <w:rPr/>
        <w:t>38.</w:t>
      </w:r>
      <w:r>
        <w:rPr>
          <w:i/>
          <w:szCs w:val="28"/>
        </w:rPr>
        <w:t xml:space="preserve"> </w:t>
      </w:r>
      <w:r>
        <w:rPr>
          <w:szCs w:val="28"/>
        </w:rPr>
        <w:t>Глава муниципального образования в течение рабочего дня определяет срок исполнения и должностное лицо, ответственное за исполнение запроса. Срок исполнения запроса не может превышать 30 календарных дней со дня регистрации запр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1B1B1B"/>
        </w:rPr>
        <w:t xml:space="preserve">      </w:t>
      </w:r>
      <w:r>
        <w:rPr>
          <w:color w:val="1B1B1B"/>
        </w:rPr>
        <w:t>39.</w:t>
      </w:r>
      <w:r>
        <w:rPr/>
        <w:t xml:space="preserve"> По результатам рассмотрения Главой муниципального образования запрос с резолюцией  в течение 1 дня передается специалисту, ответственному за его ис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</w:t>
      </w:r>
      <w:r>
        <w:rPr/>
        <w:t>40. При получении запроса заявителя, специалист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-установить предмет обращения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rPr/>
      </w:pPr>
      <w:r>
        <w:rPr/>
        <w:t>- определить степень полноты информации, содержащейся в запросе и необходимой для его исполнения, установить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41. В случае если предоставление муниципальной услуги входит в полномочия администрации и отсутствуют определенные пунктом 22 настоящего регламента основания для отказа в предоставлении муниципальной услуги, должностное лицо, ответственное  за рассмотрение обращения заявителя, готовит  выписку с похозяйственной книги сельского населенного пункта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color w:val="0000FF"/>
        </w:rPr>
      </w:pPr>
      <w:r>
        <w:rPr/>
        <w:t xml:space="preserve">      </w:t>
      </w:r>
      <w:r>
        <w:rPr/>
        <w:t xml:space="preserve">42.  При выявлении недостаточности сведений, необходимых для исполнения запроса, определенных пунктом 22 настоящего регламента должностное лицо   готовит уведомление об отказе в выдаче выписки из похозяйственной книги. </w:t>
      </w:r>
      <w:r>
        <w:rPr>
          <w:rFonts w:cs="Times New Roman CYR" w:ascii="Times New Roman CYR" w:hAnsi="Times New Roman CYR"/>
        </w:rPr>
        <w:t xml:space="preserve"> </w:t>
      </w:r>
      <w:r>
        <w:rPr/>
        <w:t xml:space="preserve"> (результат предоставления муниципальной услуги)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сть 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Выдача результата предоставления муниципальной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</w:rPr>
      </w:pPr>
      <w:r>
        <w:rPr>
          <w:b/>
        </w:rPr>
        <w:t>услуги заявителю (информ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43. Основанием для начала административной процедуры является принятие исполнителем решения о возможности исполнения запроса. В результате принятого решения, указанного в пунктах 41, 42 настоящего Административного регламента, исполнитель осуществляет подготовку ответов Заявите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44. По итогам исполнения запроса  специалист   оформляет  либо      выписку с похозяйственной книги,     либо  </w:t>
      </w:r>
      <w:r>
        <w:rPr>
          <w:rStyle w:val="Applestylespan"/>
        </w:rPr>
        <w:t>уведомление   об отказе в выдаче выписки с похозяйственной книги   с мотивированным объясне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5. Подготовленные исполнителем   выписка с похозяйственной книги  или уведомление об отказе в предоставлении муниципальной услуги  передается на подпись Главе муницип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6.  Глава муниципального образования  подписывает выписку   или уведомление  об отказе в предоставлении муниципальной услуги и направляет специалисту  Администрации для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7. Специалист ответственный за выдачу документов в  зависимости от способа, выбранного Заявителем (или уполномоченным Заявителем лицом), вручает  ответ    лично  по месту обращения, либо направляет   посредством каналов почтовой или электронн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48. 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должительность  административной процедуры  не более 3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орядок осуществления текущего контроля за соблюдением и исполнением положений административного регламент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49.Текущий контроль за соблюдением последовательности административных процедур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0. Текущий контроль осуществляется путём проведения проверок соблюдения 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1. По результатам проверки Глава муниципального образования дает указания по устранению выявленных отклонений и нарушений и контролирует их исполн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</w:rPr>
        <w:t>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2. 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3.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4.Решение о проведении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5.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56.Результаты проверки оформляются в виде акта, в котором отмечаются выявленные недостатки и указываются предложения по их устранению. В случае необходимости к акту прилагаются копии документов, объяснительные записки должностных лиц Админ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</w:rPr>
        <w:t xml:space="preserve"> </w:t>
      </w:r>
      <w:r>
        <w:rPr>
          <w:b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7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8. 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59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60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61. 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2. Жалоба подается в письменной форме на бумажном носителе, в электронной форме в Администрацию муниципального образования «Чепец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Чепецко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3. Жалоба может быть направлена по почте,  с использованием информационно-телекоммуникационной сети «Интернет», официального сайта Администрации муниципального образования «Кезский район»   на страницу – МО «Чепец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4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 xml:space="preserve">65. Жалоба, поступившая в орган, предоставляющий муниципальную услугу, подлежит рассмотрению Главой муниципального образования «Чепец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6. По результатам рассмотрения жалобы Администрация муниципального образования «Чепецкое»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outlineLvl w:val="1"/>
        <w:rPr/>
      </w:pPr>
      <w:r>
        <w:rPr/>
        <w:t>6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68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Чепецкое»)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center"/>
        <w:rPr/>
      </w:pPr>
      <w:r>
        <w:rPr/>
        <w:t>______________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иложение  №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>
          <w:b/>
        </w:rPr>
        <w:t>образец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 xml:space="preserve">Главе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сельское посе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(Ф.И.О.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 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гражданина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адрес заявителя: 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нтактный телефон____________________ </w:t>
            </w:r>
          </w:p>
        </w:tc>
      </w:tr>
    </w:tbl>
    <w:p>
      <w:pPr>
        <w:pStyle w:val="P6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21"/>
        </w:rPr>
        <w:t>ЗАЯВЛЕНИЕ</w:t>
      </w:r>
    </w:p>
    <w:p>
      <w:pPr>
        <w:pStyle w:val="P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шу Вас предоставить выписку из похозяйственной книги дер. (села)__________  из лицевого </w:t>
      </w:r>
    </w:p>
    <w:p>
      <w:pPr>
        <w:pStyle w:val="P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чета ________________________________________________________________________</w:t>
      </w:r>
    </w:p>
    <w:p>
      <w:pPr>
        <w:pStyle w:val="P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  период _______________________ г.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41"/>
        </w:rPr>
        <w:t>Ответить в форме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41"/>
        </w:rPr>
        <w:t>удобный для заявителя метод: лично при повторном визите, по почте, в т.ч. электронной и т.д.</w:t>
      </w:r>
    </w:p>
    <w:p>
      <w:pPr>
        <w:pStyle w:val="P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P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P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» ___________  20__ г.          _____________                 _______________________</w:t>
      </w:r>
    </w:p>
    <w:p>
      <w:pPr>
        <w:pStyle w:val="P6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(дата)                                (подпись)                                (расшифровка подписи) </w:t>
      </w:r>
    </w:p>
    <w:p>
      <w:pPr>
        <w:pStyle w:val="P4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-5" w:firstLine="1536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right="-5" w:firstLine="153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нак Знак8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21">
    <w:name w:val="s21"/>
    <w:basedOn w:val="Style13"/>
    <w:qFormat/>
    <w:rPr>
      <w:b/>
      <w:bCs/>
    </w:rPr>
  </w:style>
  <w:style w:type="character" w:styleId="S41">
    <w:name w:val="s4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48">
    <w:name w:val="p48"/>
    <w:basedOn w:val="Normal"/>
    <w:qFormat/>
    <w:pPr>
      <w:spacing w:before="280" w:after="280"/>
      <w:ind w:firstLine="560"/>
    </w:pPr>
    <w:rPr>
      <w:sz w:val="20"/>
      <w:szCs w:val="20"/>
    </w:rPr>
  </w:style>
  <w:style w:type="paragraph" w:styleId="P61">
    <w:name w:val="p61"/>
    <w:basedOn w:val="Normal"/>
    <w:qFormat/>
    <w:pPr>
      <w:spacing w:before="280" w:after="280"/>
      <w:ind w:firstLine="720"/>
    </w:pPr>
    <w:rPr/>
  </w:style>
  <w:style w:type="paragraph" w:styleId="P62">
    <w:name w:val="p62"/>
    <w:basedOn w:val="Normal"/>
    <w:qFormat/>
    <w:pPr>
      <w:spacing w:before="280" w:after="280"/>
      <w:ind w:firstLine="7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z64145@udm.net" TargetMode="External"/><Relationship Id="rId3" Type="http://schemas.openxmlformats.org/officeDocument/2006/relationships/hyperlink" Target="http://kez.udmurt.ru/city/mo_pos/Chepca/" TargetMode="External"/><Relationship Id="rId4" Type="http://schemas.openxmlformats.org/officeDocument/2006/relationships/hyperlink" Target="http://kez.udmurt.ru/city/mo_pos/Chepca/" TargetMode="External"/><Relationship Id="rId5" Type="http://schemas.openxmlformats.org/officeDocument/2006/relationships/hyperlink" Target="http://18.gosuslugi.ru/pgu/" TargetMode="External"/><Relationship Id="rId6" Type="http://schemas.openxmlformats.org/officeDocument/2006/relationships/hyperlink" Target="http://www.mfc18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20:00Z</dcterms:created>
  <dc:creator>Чепца</dc:creator>
  <dc:description/>
  <cp:keywords/>
  <dc:language>en-US</dc:language>
  <cp:lastModifiedBy>Чепца</cp:lastModifiedBy>
  <dcterms:modified xsi:type="dcterms:W3CDTF">2013-08-15T06:26:00Z</dcterms:modified>
  <cp:revision>2</cp:revision>
  <dc:subject/>
  <dc:title>Административный регламент</dc:title>
</cp:coreProperties>
</file>